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425450</wp:posOffset>
            </wp:positionV>
            <wp:extent cx="1676400" cy="1524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XVIII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10.05.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YTUŁ  I CZAS TRWANIA UKŁADU 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osob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6 ust.1 lit. a rozporządzeniem Parlamentu Europejskiego i Rady /UE/ 2016/679 z dnia    27 kwietnia 2016 r w sprawie ochrony osób fizycznych w związku z przetwarzaniem danych osobowych i w sprawie swobodnego przepływu takich danych oraz uchylenia dyrektywy 95/46WE /ogólne rozporządzenie o ochronie dan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 Administratorem danych osobowych zbieranych przy organizacji Drgań Przestrzeni / uczestników i jego rodziców lub opiekunów prawnych/ jest Zgierska Spółdzielnia Mieszkaniowa ul. Parzęczewska 21, 95-100 Zgie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/ W sprawach dotyczących przetwarzania danych osobowych można się skontaktować poprzez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m@zsm.zgierz.com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Pani/Pana dane osobowe przetwarzane będą dla celu organizacji i przeprowadzenia Zgierskich Spotkań Tanecznych „Drgania Przestrzeni” oraz w celach promocyjnych, także po zakończeniu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Podstawą do przetwarzania danych osobowych jest zgoda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/Pani/Pana dane osobowe nie będą udostępniane innym odbiorcom, z wyjątkiem przypadków przewidzianych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w postaci imienia i nazwiska laureatów  mogą być upublicznione w związku z ogłoszeniem wy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/Pani/Pana dane osobowe będą przetwarzane przez okres niezbędny do realizacji wyżej określonych celów lub do momentu wycofania zg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/Pani/Pan ma prawo dostępu do treści swoich danych, oraz z zastrzeżeniem przepisów prawa: prawo do ich sprostowania, usunięcia, ograniczenia przetwarzania, prawo do przenoszenia danych, prawo do sprzeciwu, prawo do cofnięcia zgody w dowolnym momencie bez wpływu na zgodność z prawem przetwar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/Pani/Pan posiada prawo wniesienia skargo do Prezesa Urzędu Ochrony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 Podanie przez Panią/Pana danych osobowych jest dobrowolne, jednakże niezbędne do udziału w konkur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/Pani/Pana dane osobowe nie będą przetwarzane w sposób zautomatyzowany i nie będą pooddawane profilowaniu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@zsm.zgierz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Zarząd Spółdzielnia</dc:creator>
  <dc:description/>
  <cp:keywords/>
  <dc:language>en-US</dc:language>
  <cp:lastModifiedBy>Zarząd Spółdzielnia</cp:lastModifiedBy>
  <dcterms:modified xsi:type="dcterms:W3CDTF">2025-02-11T14:26:00Z</dcterms:modified>
  <cp:revision>18</cp:revision>
  <dc:subject/>
  <dc:title/>
</cp:coreProperties>
</file>