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28260</wp:posOffset>
            </wp:positionH>
            <wp:positionV relativeFrom="paragraph">
              <wp:posOffset>-425450</wp:posOffset>
            </wp:positionV>
            <wp:extent cx="1676400" cy="152463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 xml:space="preserve">KARTA ZGŁOSZENIA NA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XVI ZGIERSKIE SPOTKANIA TANECZN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DRGANIA PRZESTRZENI” – 20.05 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NAZWA ZESPOŁU: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ADRES KORESPONDENCYJNY 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ELEFON</w:t>
      </w:r>
      <w:r>
        <w:rPr>
          <w:rFonts w:cs="Arial" w:ascii="Arial" w:hAnsi="Arial"/>
          <w:sz w:val="21"/>
          <w:szCs w:val="21"/>
        </w:rPr>
        <w:t xml:space="preserve">………………………………………………e – mail  …………………………………….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</w:rPr>
        <w:t>KATEGORIA WIEKOWA: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</w:rPr>
        <w:t>KATEGORIA TANECZNA: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</w:rPr>
        <w:t>LICZBA TANCERZY: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YTUŁ  I CZAS TRWANIA UKŁADU /prosimy o podanie kompozytorów, autorów – potrzeby ZAIKS-u/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MIĘ I NAZWISKO CHOREOGRAF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KRÓTKA NOTATKA O ZESPOLE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NSTYTUCJA DELEGUJĄCA / DANE POTRZEBNE DO FAKTURY, DOKŁADNY ADRES, NIP, NUMER KONTA, NA KTÓRE NALEŻY PRZESŁAĆ NAGRODĘ/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ieczątka placówki delegującej                                                                 Podpis instruktora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ane osobow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6 ust.1 lit. a rozporządzeniem Parlamentu Europejskiego i Rady /UE/ 2016/679 z dnia    27 kwietnia 2016 r w sprawie ochrony osób fizycznych w związku z przetwarzaniem danych osobowych i w sprawie swobodnego przepływu takich danych oraz uchylenia dyrektywy 95/46WE /ogólne rozporządzenie o ochronie danych/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a/ Administratorem danych osobowych zbieranych przy organizacji Drgań Przestrzeni / uczestników i jego rodziców lub opiekunów prawnych/ jest Zgierska Spółdzielnia Mieszkaniowa ul. Parzęczewska 21, 95-100 Zgierz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/ W sprawach dotyczących przetwarzania danych osobowych można się skontaktować poprzez email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zsm@zsm.zgierz.com.pl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/Pani/Pana dane osobowe przetwarzane będą dla celu organizacji i przeprowadzenia Zgierskich Spotkań Tanecznych „Drgania Przestrzeni” oraz w celach promocyjnych, także po zakończeniu konkursu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/Podstawą do przetwarzania danych osobowych jest zgoda na przetwarzanie danych osobow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/Pani/Pana dane osobowe nie będą udostępniane innym odbiorcom, z wyjątkiem przypadków przewidzianych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w postaci imienia i nazwiska laureatów  mogą być upublicznione w związku z ogłoszeniem wynik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/Pani/Pana dane osobowe będą przetwarzane przez okres niezbędny do realizacji wyżej określonych celów lub do momentu wycofania zgody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/Pani/Pan ma prawo dostępu do treści swoich danych, oraz z zastrzeżeniem przepisów prawa: prawo do ich sprostowania, usunięcia, ograniczenia przetwarzania, prawo do przenoszenia danych, prawo do sprzeciwu, prawo do cofnięcia zgody w dowolnym momencie bez wpływu na zgodność z prawem przetwarz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/Pani/Pan posiada prawo wniesienia skargo do Prezesa Urzędu Ochrony Danych Osob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/ Podanie przez Panią/Pana danych osobowych jest dobrowolne, jednakże niezbędne do udziału w konkurs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/Pani/Pana dane osobowe nie będą przetwarzane w sposób zautomatyzowany i nie będą pooddawane profilowaniu.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sm@zsm.zgierz.com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3:26:00Z</dcterms:created>
  <dc:creator>Zarząd Spółdzielnia</dc:creator>
  <dc:description/>
  <cp:keywords/>
  <dc:language>en-US</dc:language>
  <cp:lastModifiedBy>Zarząd Spółdzielnia</cp:lastModifiedBy>
  <dcterms:modified xsi:type="dcterms:W3CDTF">2023-03-25T11:11:00Z</dcterms:modified>
  <cp:revision>11</cp:revision>
  <dc:subject/>
  <dc:title/>
</cp:coreProperties>
</file>