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 R G A N I A    P R Z E S T R Z E N I”  07.05.2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00 - 10.00  rejestracja zespołów i próby parkiet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0.00  początek                                                                                                            10.15 – 11.00 kategoria do lat 8</w:t>
      </w:r>
    </w:p>
    <w:p>
      <w:pPr>
        <w:pStyle w:val="Normal"/>
        <w:tabs>
          <w:tab w:val="clear" w:pos="708"/>
          <w:tab w:val="left" w:pos="675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 – 12.15  kategoria 9 – 11 lat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3.00 – Ogłoszenie wyników kategorii I i I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3.15 – 15.00 kategoria 12 – 15 la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5.00 – 16.00 przerw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 – 17.00 III kategoria pow. 15 la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7.45 – Ogłoszenie wyników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 A T E G O R I A   W I E K O W A   D O   8  L A 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7"/>
        <w:gridCol w:w="3544"/>
        <w:gridCol w:w="3069"/>
      </w:tblGrid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oriko –Gr.Perłowa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rk wita wa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Gadzińska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ce Generatio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ędzy ciszą a cisz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Ponimisz-Czinar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sp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S „GG” D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 stuff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Mitura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ąb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20 min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ja M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lwia Majsner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 min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tars Ju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dzia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ja Reurowicz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or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 min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y Feet Ju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ow ti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Solarska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0 min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oriko – Gr. Bia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ącz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entyna Kłopotek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Łódź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NA Pin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r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eta Grzybowska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K A T E G O R I A   W I E K O W A     9  -  11  L A 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niec współczesn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63"/>
        <w:gridCol w:w="3564"/>
        <w:gridCol w:w="30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Astra Magi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en revolu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elika Gaj- Kabał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5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la Zimnowod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ce Generation 2  min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the o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ntyna Kłopote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spo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c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t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Gadziń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antynów Ł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oriko Turniejow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the wind talk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entyna Kłopote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ja Kid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Feterli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56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Astra Lif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ve i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stasiya Bakhtyukow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18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ja Dance Sta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said you’d grow old with 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wa Siero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Astra Min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ie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yna Musioli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7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</w:rPr>
        <w:t>Taniec   nowoczesny 9 -11 lat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63"/>
        <w:gridCol w:w="3564"/>
        <w:gridCol w:w="3083"/>
      </w:tblGrid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tars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oklyn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ja Reurowic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orkó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e Juni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Maślakiewicz</w:t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antynów Ł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35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G Dan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 gu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łgorzata Miter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ąbie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5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Astra Crew Kid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mysław Kwaśniew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17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k –Tok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k-To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ja Reurowic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orkó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oriko Turniejow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nior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entyna Kłopote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out Kid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zena Górniok-Magier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ie Zdró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 Sho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ja Reurowic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orkó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y Fe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t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Solar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n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e Stopy – Black Team Kid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dia Olsze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Kid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minika Kozubsk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dia Grzela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G Danc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Mitur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4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f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iu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a Śmiechowic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biani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K A T E G O R I A   W I E K O W A     12  -  15  L A 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niec współczesn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36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ja Dance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rick’s Gir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ra Nowa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2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oriko Clar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entyna Kłopote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3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er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ra Kępiń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Astra Junio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g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Lew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47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ja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t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lwia Majsn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nce Generation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gdalena Ponimisz-Czina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dresp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0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tr Tańca Pas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jęcza sie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abriela Borow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-Bi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2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G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eta Grzybow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0 min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atr Tańca 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groły umysłu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lwia Majsn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 min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ters mG Juni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li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rcin Mroziń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4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Miksi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t la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eta Grzybow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zja Dance Te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a feel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oanna Małe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14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MA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zę s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welina Tomicza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ki 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 u Ludwika X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yna Jagodyń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3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o Tańca Pas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le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lwia Majsn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niec nowoczesny 12 – 15 lat</w:t>
      </w:r>
    </w:p>
    <w:tbl>
      <w:tblPr>
        <w:tblW w:w="1003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36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oriko Gimnasty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skraju zie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entyna Kłopote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Junior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 Gajew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ktoria Ścibiore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etic Te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Tomcza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36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 Team Juni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dia Olszew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ja Dance Te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li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Małe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2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out Te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ena Górniok-Magier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ie Zdró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SO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Biel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Stars Cr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ketb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ja Reurowic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or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ters Juni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ta Tyborow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4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out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ena Górniok –Magier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ie Zdró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 P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d tig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Maślakiewic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 A T E G O R I A  W I E K O W A   P O W Y Ż E J   15  L A 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niec  współczesny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9"/>
        <w:gridCol w:w="3824"/>
        <w:gridCol w:w="2922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2/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zabieraj dziecku kamieni spod nóg bo jak dorośn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ię przewróci o 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eta Grzybowska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 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tr Tańca Artland J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tbea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a Marszałek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oriko - turniejow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owa z cisz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entyna Kłopotek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Astra Junior 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żegnan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ra Lewy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ki Grupa 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mat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yna Jagodyńska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27 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M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pływ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welina Tomiczak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-Biał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 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Ol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ra Kępińska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 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Taniec nowoczesny pow. 15 l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3826"/>
        <w:gridCol w:w="2915"/>
      </w:tblGrid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Younger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Gadzinowska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oriko –Turniejow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śl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entyna Kłopotek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0 min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out Cre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ena Górniok-Magiera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ie Zdrój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 TEAM SZPROT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dia Olszewska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Justyńska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Astra Crew Juni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mysław Kwaśniewski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 Polski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DIVIS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usz „Maniek” Kotarski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d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00 min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Bielski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B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I sto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Maślakiewicz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 min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E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Maślakiewicz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antynów 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8 min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6:00Z</dcterms:created>
  <dc:creator>Maria Skwarek</dc:creator>
  <dc:description/>
  <cp:keywords/>
  <dc:language>en-US</dc:language>
  <cp:lastModifiedBy>Maria Pabjanczyk</cp:lastModifiedBy>
  <cp:lastPrinted>2022-05-02T15:25:00Z</cp:lastPrinted>
  <dcterms:modified xsi:type="dcterms:W3CDTF">2022-05-06T06:36:00Z</dcterms:modified>
  <cp:revision>2</cp:revision>
  <dc:subject/>
  <dc:title>II ZGIERSKIE SPOTKANIA TANECZNE      - 14</dc:title>
</cp:coreProperties>
</file>