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920" cy="3994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right="17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48"/>
          <w:szCs w:val="48"/>
        </w:rPr>
        <w:t>XV ZGIERSKIE SPOTKANIA TANECZ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sectPr>
          <w:type w:val="nextPage"/>
          <w:pgSz w:w="12266" w:h="1719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7 maja 202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Arial" w:ascii="Arial" w:hAnsi="Arial"/>
          <w:b/>
          <w:sz w:val="33"/>
          <w:szCs w:val="33"/>
        </w:rPr>
        <w:t>XV ZGIERSKIE SPOTKANIA TANECZNE</w:t>
      </w:r>
    </w:p>
    <w:p>
      <w:pPr>
        <w:pStyle w:val="Normal"/>
        <w:widowControl w:val="false"/>
        <w:autoSpaceDE w:val="false"/>
        <w:spacing w:lineRule="exact" w:line="276" w:before="0" w:after="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DRGANIA PRZESTRZENI</w:t>
      </w:r>
    </w:p>
    <w:p>
      <w:pPr>
        <w:pStyle w:val="Normal"/>
        <w:widowControl w:val="false"/>
        <w:autoSpaceDE w:val="false"/>
        <w:spacing w:lineRule="auto" w:line="228"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IERZ  7 maja 2022</w:t>
      </w:r>
    </w:p>
    <w:p>
      <w:pPr>
        <w:pStyle w:val="Normal"/>
        <w:widowControl w:val="false"/>
        <w:autoSpaceDE w:val="false"/>
        <w:spacing w:lineRule="exact" w:line="200" w:before="0" w:after="0"/>
        <w:ind w:left="-28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 PATRONATEM:</w:t>
        <w:tab/>
        <w:t>PREZYDENTA MIASTA ZGIER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60020</wp:posOffset>
            </wp:positionV>
            <wp:extent cx="1414780" cy="64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Organizatorzy: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ierska Spółdzielnia Mieszkaniowa – Spółdzielczy Dom Kultury „SEM”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dział Promocji i Kultury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jski Ośrodek Sportu i Rekreacji w Zgierzu</w:t>
      </w:r>
    </w:p>
    <w:p>
      <w:pPr>
        <w:pStyle w:val="Normal"/>
        <w:widowControl w:val="false"/>
        <w:autoSpaceDE w:val="false"/>
        <w:spacing w:lineRule="auto" w:line="360" w:before="0" w:after="0"/>
        <w:ind w:left="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" w:hanging="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67005</wp:posOffset>
            </wp:positionV>
            <wp:extent cx="1414780" cy="64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Cele imprezy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2" w:leader="none"/>
        </w:tabs>
        <w:overflowPunct w:val="false"/>
        <w:autoSpaceDE w:val="false"/>
        <w:spacing w:before="0" w:after="0"/>
        <w:ind w:left="303" w:right="-68" w:hanging="303"/>
        <w:rPr/>
      </w:pPr>
      <w:r>
        <w:rPr>
          <w:rFonts w:cs="Arial" w:ascii="Arial" w:hAnsi="Arial"/>
          <w:sz w:val="19"/>
          <w:szCs w:val="19"/>
        </w:rPr>
        <w:t xml:space="preserve">konfrontacja dziecięcych i młodzieżowych zespołów tanecznych z różnych ośrodków kulturaln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3" w:leader="none"/>
        </w:tabs>
        <w:overflowPunct w:val="false"/>
        <w:autoSpaceDE w:val="false"/>
        <w:spacing w:before="0" w:after="0"/>
        <w:ind w:left="323" w:hanging="32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miana pomysłów artystyczn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3" w:leader="none"/>
        </w:tabs>
        <w:overflowPunct w:val="false"/>
        <w:autoSpaceDE w:val="false"/>
        <w:spacing w:before="0" w:after="0"/>
        <w:ind w:left="323" w:hanging="32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mocja talentów estradowych </w:t>
      </w:r>
    </w:p>
    <w:p>
      <w:pPr>
        <w:pStyle w:val="Normal"/>
        <w:widowControl w:val="false"/>
        <w:autoSpaceDE w:val="false"/>
        <w:spacing w:lineRule="auto" w:line="360" w:before="0" w:after="0"/>
        <w:ind w:left="3" w:hanging="0"/>
        <w:rPr>
          <w:rFonts w:ascii="Arial" w:hAnsi="Arial" w:cs="Arial"/>
          <w:b/>
          <w:b/>
          <w:sz w:val="19"/>
          <w:szCs w:val="24"/>
        </w:rPr>
      </w:pPr>
      <w:r>
        <w:rPr>
          <w:rFonts w:cs="Arial" w:ascii="Arial" w:hAnsi="Arial"/>
          <w:b/>
          <w:sz w:val="19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" w:hanging="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60655</wp:posOffset>
            </wp:positionV>
            <wp:extent cx="1414780" cy="64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Termin i miejsce:</w:t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 maja 2022 r. </w:t>
      </w:r>
      <w:r>
        <w:rPr>
          <w:rFonts w:cs="Arial" w:ascii="Arial" w:hAnsi="Arial"/>
          <w:sz w:val="20"/>
          <w:szCs w:val="20"/>
        </w:rPr>
        <w:t xml:space="preserve"> (sobota) godz. 10:00</w:t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/>
      </w:pPr>
      <w:r>
        <w:rPr>
          <w:rFonts w:cs="Arial" w:ascii="Arial" w:hAnsi="Arial"/>
          <w:b/>
          <w:sz w:val="20"/>
          <w:szCs w:val="20"/>
        </w:rPr>
        <w:t>Rejestracja uczestników od godz.</w:t>
      </w:r>
      <w:r>
        <w:rPr>
          <w:rFonts w:cs="Arial" w:ascii="Arial" w:hAnsi="Arial"/>
          <w:sz w:val="20"/>
          <w:szCs w:val="20"/>
        </w:rPr>
        <w:t xml:space="preserve"> 8:00</w:t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Mała Hala Sportowa MOSiR-u w Zgierzu, ul. Wschodnia 2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414780" cy="64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Warunki uczestnictwa:</w:t>
      </w:r>
      <w:r>
        <w:rPr>
          <w:rFonts w:cs="Arial" w:ascii="Arial" w:hAnsi="Arial"/>
          <w:b/>
          <w:sz w:val="20"/>
          <w:szCs w:val="21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należy przesłać do dnia </w:t>
      </w:r>
      <w:r>
        <w:rPr>
          <w:rFonts w:cs="Arial" w:ascii="Arial" w:hAnsi="Arial"/>
          <w:b/>
          <w:sz w:val="20"/>
          <w:szCs w:val="20"/>
        </w:rPr>
        <w:t>27 kwietnia 2022</w:t>
      </w:r>
      <w:r>
        <w:rPr>
          <w:rFonts w:cs="Arial" w:ascii="Arial" w:hAnsi="Arial"/>
          <w:sz w:val="20"/>
          <w:szCs w:val="20"/>
        </w:rPr>
        <w:t xml:space="preserve"> roku na adres e-mail: 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dksem@sem.zgierz.com.pl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isowe od członka zespołu wynosi - 15 zł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/>
      </w:pPr>
      <w:r>
        <w:rPr>
          <w:rFonts w:cs="Arial" w:ascii="Arial" w:hAnsi="Arial"/>
          <w:sz w:val="20"/>
          <w:szCs w:val="20"/>
        </w:rPr>
        <w:t>Wpłaty należy dokonać do dnia 27 kwietnia 2022 roku na konto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O BP S.A. O/Zgierz 18 1020 3440 0000 7402 0013 0849</w:t>
        <w:br/>
      </w:r>
    </w:p>
    <w:p>
      <w:pPr>
        <w:pStyle w:val="Normal"/>
        <w:widowControl w:val="false"/>
        <w:overflowPunct w:val="false"/>
        <w:autoSpaceDE w:val="false"/>
        <w:spacing w:before="0" w:after="0"/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 XV Zgierskie Spotkania Taneczne „Drgania Przestrzeni”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6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61925</wp:posOffset>
            </wp:positionV>
            <wp:extent cx="1414780" cy="64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Kategorie taneczn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40" w:leader="none"/>
        </w:tabs>
        <w:overflowPunct w:val="false"/>
        <w:autoSpaceDE w:val="false"/>
        <w:spacing w:before="0" w:after="0"/>
        <w:ind w:left="364" w:right="1380" w:hanging="364"/>
        <w:jc w:val="both"/>
        <w:rPr/>
      </w:pPr>
      <w:r>
        <w:rPr>
          <w:rFonts w:cs="Arial" w:ascii="Arial" w:hAnsi="Arial"/>
          <w:b/>
          <w:sz w:val="20"/>
          <w:szCs w:val="20"/>
        </w:rPr>
        <w:t>taniec współczesny</w:t>
      </w:r>
      <w:r>
        <w:rPr>
          <w:rFonts w:cs="Arial" w:ascii="Arial" w:hAnsi="Arial"/>
          <w:sz w:val="20"/>
          <w:szCs w:val="20"/>
        </w:rPr>
        <w:t xml:space="preserve">, modern, jazz, modern jazz (inscenizacja, widowisko taneczne,  iniatura, etiuda taneczna)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360" w:hanging="21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1 układ taneczny - czas prezentacji do 8 minu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4" w:leader="none"/>
        </w:tabs>
        <w:overflowPunct w:val="false"/>
        <w:autoSpaceDE w:val="false"/>
        <w:spacing w:before="0" w:after="0"/>
        <w:ind w:left="324" w:hanging="324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taniec  nowoczesny</w:t>
      </w:r>
      <w:r>
        <w:rPr>
          <w:rFonts w:cs="Arial" w:ascii="Arial" w:hAnsi="Arial"/>
          <w:sz w:val="20"/>
          <w:szCs w:val="20"/>
          <w:lang w:val="en-US"/>
        </w:rPr>
        <w:t xml:space="preserve"> (disco, hip-hop, show-dance, street dance)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20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 układ taneczny - czas prezentacji do 5 minut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18"/>
          <w:szCs w:val="18"/>
        </w:rPr>
        <w:t xml:space="preserve">Każdy uczestnik może wystąpić tylko jeden raz w ramach kategorii tanecznej. </w:t>
      </w:r>
      <w:r>
        <w:rPr>
          <w:rFonts w:cs="Arial" w:ascii="Arial" w:hAnsi="Arial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05" w:hanging="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70180</wp:posOffset>
            </wp:positionV>
            <wp:extent cx="1414780" cy="641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Kategorie wiekowe: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ategorii do lat 8 w tym roku nie będzie </w:t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 - 11 lat , 12 - 15 lat, powyżej 15 lat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Wiek większości grupy (2/3 zespołu) decyduje o przydziale do danej kategorii wiekowej. Komisja konkursowa zastrzega sobie prawo do przekwalifikowania zespołu do innej kategorii wiekowej i tanecznej. Uczestnicy powinni posiadać aktualną legitymację szkolną i okazać na prośbę jury.</w:t>
      </w:r>
    </w:p>
    <w:p>
      <w:pPr>
        <w:pStyle w:val="Normal"/>
        <w:widowControl w:val="false"/>
        <w:autoSpaceDE w:val="false"/>
        <w:spacing w:lineRule="auto" w:line="360" w:before="0" w:after="0"/>
        <w:ind w:left="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54940</wp:posOffset>
            </wp:positionV>
            <wp:extent cx="1414780" cy="641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Kryteria oceny i nagrody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oceniać będzie 3-osobowe profesjonalne jury biorące pod uwagę: oryginalność i nowatorstwo choreografii, technikę wykonania, dobór repertuaru, muzyki i kostiumów oraz ogólny wyraz artystyczny. </w:t>
        <w:br/>
        <w:t>Muzyka powinna być odpowiednia do wieku uczestników, bez wulgaryzmów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ry przyzna </w:t>
      </w:r>
      <w:r>
        <w:rPr>
          <w:rFonts w:cs="Arial" w:ascii="Arial" w:hAnsi="Arial"/>
          <w:b/>
          <w:sz w:val="20"/>
          <w:szCs w:val="20"/>
        </w:rPr>
        <w:t>nagrody pieniężne</w:t>
      </w:r>
      <w:r>
        <w:rPr>
          <w:rFonts w:cs="Arial" w:ascii="Arial" w:hAnsi="Arial"/>
          <w:sz w:val="20"/>
          <w:szCs w:val="20"/>
        </w:rPr>
        <w:t xml:space="preserve"> w kategoriach wiekowych oraz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Prix Prezydenta Miasta Zgierza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ną nagrodę Prezesa Zgierskiej Spółdzielni Mieszkaniowej dla tancerza </w:t>
        <w:br/>
        <w:t>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dywidualność sceniczną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" w:leader="none"/>
        </w:tabs>
        <w:overflowPunct w:val="false"/>
        <w:autoSpaceDE w:val="false"/>
        <w:spacing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dla choreografów za szczególny wyraz artystyczny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81610</wp:posOffset>
            </wp:positionV>
            <wp:extent cx="1414780" cy="641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1"/>
        </w:rPr>
        <w:t>Dane technicz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ry sceny 11m x 11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363" w:hanging="363"/>
        <w:jc w:val="both"/>
        <w:rPr/>
      </w:pPr>
      <w:r>
        <w:rPr>
          <w:rFonts w:cs="Arial" w:ascii="Arial" w:hAnsi="Arial"/>
          <w:sz w:val="20"/>
          <w:szCs w:val="20"/>
        </w:rPr>
        <w:t>wszyscy tancerze zobowiązani są do używania obuwia sportowego lub tańczenia bez obuwia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1994" w:hanging="714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" w:hanging="0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68910</wp:posOffset>
            </wp:positionV>
            <wp:extent cx="1414780" cy="641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Uwagi końcowe:</w:t>
      </w:r>
    </w:p>
    <w:p>
      <w:pPr>
        <w:pStyle w:val="Normal"/>
        <w:widowControl w:val="false"/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4" w:leader="none"/>
        </w:tabs>
        <w:overflowPunct w:val="false"/>
        <w:autoSpaceDE w:val="false"/>
        <w:spacing w:lineRule="auto" w:line="240" w:before="0" w:after="0"/>
        <w:ind w:left="324" w:hanging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espół powinien posiadać odpowiednią liczbę opiekunów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left="344" w:hanging="3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nie ubezpiecza uczestników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  <w:tab w:val="left" w:pos="426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pewnia opiekę medyczną podczas trwania turniej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left="344" w:hanging="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nie odpowiada za rzeczy pozostawione w szatn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40" w:before="0" w:after="0"/>
        <w:ind w:left="344" w:right="179" w:hanging="344"/>
        <w:rPr/>
      </w:pPr>
      <w:r>
        <w:rPr>
          <w:rFonts w:cs="Arial" w:ascii="Arial" w:hAnsi="Arial"/>
          <w:sz w:val="20"/>
          <w:szCs w:val="20"/>
        </w:rPr>
        <w:t xml:space="preserve">sprawy sporne lub nieujęte w regulaminie rozstrzyga organizato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1994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</w:t>
      </w:r>
      <w:r>
        <w:rPr>
          <w:rFonts w:cs="Arial" w:ascii="Arial" w:hAnsi="Arial"/>
          <w:b/>
          <w:sz w:val="20"/>
          <w:szCs w:val="20"/>
        </w:rPr>
        <w:t xml:space="preserve"> JADWIGA SKWAREK </w:t>
      </w:r>
      <w:r>
        <w:rPr>
          <w:rFonts w:cs="Arial" w:ascii="Arial" w:hAnsi="Arial"/>
          <w:sz w:val="20"/>
          <w:szCs w:val="20"/>
        </w:rPr>
        <w:t>(Tel: 500 349 953)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bezpieczeństwa w obecnej sytuacji epidemicznej COVID-19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324" w:leader="none"/>
        </w:tabs>
        <w:overflowPunct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czas trwania XV Drgań Przestrzeni obowiązuj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zynfekcja rąk przed każdorazowym wejściem do obiekt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szenie maseczek w trakcie poruszania się po obiekcie, zdejmując tylko na czas występu na sc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zasie trwania turnieju na parkiecie powinni znajdować się wyłącznie tancerze aktualnie występujący oraz, w pewniej odległości, czekający na swój występ, pozostali uczestnicy mogą przebywać na trybunach dolnych lub w szatnia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szyscy  przebywający w obiekcie powinni bezwzględnie dostosować się do wskazań obsługi organizacyjnej konkursu, będzie obowiązywało oddzielne wejście i wyjście ze sceny i koniecznie należy przestrzegać wskazań kierujących ruchem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350" w:hanging="714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350" w:hanging="0"/>
        <w:rPr/>
      </w:pPr>
      <w:r>
        <w:rPr>
          <w:rFonts w:cs="Arial" w:ascii="Arial" w:hAnsi="Arial"/>
          <w:b/>
          <w:sz w:val="20"/>
          <w:szCs w:val="20"/>
        </w:rPr>
        <w:t>Podczas rejestracji zespołów instruktor obowiązany jest przedstawić pisemne oświadczenie</w:t>
        <w:br/>
        <w:t xml:space="preserve">o stanie zdrowia każdego uczestnika, w przypadku osoby małoletniej podpisane przez rodzica lub opiekuna prawnego. </w:t>
      </w:r>
    </w:p>
    <w:sectPr>
      <w:type w:val="nextPage"/>
      <w:pgSz w:w="12266" w:h="1719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sdksem@sem.zgierz.com.p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2:00Z</dcterms:created>
  <dc:creator>Adam Nowak</dc:creator>
  <dc:description/>
  <dc:language>en-US</dc:language>
  <cp:lastModifiedBy>Jadwiga</cp:lastModifiedBy>
  <cp:lastPrinted>2018-11-19T19:59:00Z</cp:lastPrinted>
  <dcterms:modified xsi:type="dcterms:W3CDTF">2022-03-15T17:21:00Z</dcterms:modified>
  <cp:revision>4</cp:revision>
  <dc:subject/>
  <dc:title/>
</cp:coreProperties>
</file>