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425450</wp:posOffset>
            </wp:positionV>
            <wp:extent cx="1676400" cy="1524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KARTA ZGŁOSZENIA 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XV ZGIERSKIE SPOTKANIA TANE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RGANIA PRZESTRZENI” – 07.05.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ZWA ZESPOŁU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 KORESPONDENCYJNY 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</w:rPr>
        <w:t>………………………………………………</w:t>
        <w:tab/>
        <w:tab/>
        <w:t xml:space="preserve">e – mail  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TEGORIA WIEKOW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TANECZN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LICZBA TANCERZY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YTUŁ  I CZAS TRWANIA UKŁADU /prosimy o podanie kompozytorów, autorów – potrzeby ZAIKS-u/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IĘ I NAZWISKO CHOREOGRAF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ÓTKA NOTATKA O ZESPOL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STYTUCJA DELEGUJĄCA / DANE POTRZEBNE DO FAKTURY, DOKŁADNY ADRES, NIP, NUMER KONTA, NA KTÓRE NALEŻY PRZESŁAĆ NAGRODĘ/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osob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6 ust.1 lit. a rozporządzeniem Parlamentu Europejskiego i Rady /UE/ 2016/679 z dnia 27 kwietnia 2016 r w sprawie ochrony osób fizycznych w związku z przetwarzaniem danych osobowych i w sprawie swobodnego przepływu takich danych oraz uchylenia dyrektywy 95/46WE /ogólne rozporządzenie o ochronie danych/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/ Administratorem danych osobowych zbieranych przy organizacji Drgań Przestrzeni / uczestników i jego rodziców lub opiekunów prawnych/ jest Zgierska Spółdzielnia Mieszkaniowa ul. Parzęczewska 21, 95-100 Zgie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/ W sprawach dotyczących przetwarzania danych osobowych można się skontaktować poprzez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sm@zsm.zgierz.com.pl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/ Pani/Pana dane osobowe przetwarzane będą dla celu organizacji i przeprowadzenia Zgierskich Spotkań Tanecznych „Drgania Przestrzeni” oraz w celach promocyjnych, także po zakończeniu konkur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/ Podstawą do przetwarzania danych osobowych jest zgoda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/ Pani/Pana dane osobowe nie będą udostępniane innym odbiorcom, z wyjątkiem przypadków przewidzianych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w postaci imienia i nazwiska laureatów mogą być upublicznione w związku z ogłoszeniem wyni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/ Pani/Pana dane osobowe będą przetwarzane przez okres niezbędny do realizacji wyżej określonych celów lub do momentu wycofania zg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g/ Pani/Pan ma prawo dostępu do treści swoich danych, oraz z zastrzeżeniem przepisów prawa: prawo do ich sprostowania, usunięcia, ograniczenia przetwarzania, prawo do przenoszenia danych, prawo do sprzeciwu, prawo do cofnięcia zgody w dowolnym momencie bez wpływu na zgodność z prawem przetwarz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h/ Pani/Pan posiada prawo wniesienia skargi do Prezesa Urzędu Ochrony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 Podanie przez Panią/Pana danych osobowych jest dobrowolne, jednakże niezbędne do udziału w konkurs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/ Pani/Pana dane osobowe nie będą przetwarzane w sposób zautomatyzowany i nie będą pooddawane profil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ątka placówki delegującej                                                                 Podpis instruk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708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m@zsm.zgierz.com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48:00Z</dcterms:created>
  <dc:creator>Zarząd Spółdzielnia</dc:creator>
  <dc:description/>
  <dc:language>en-US</dc:language>
  <cp:lastModifiedBy>Jadwiga</cp:lastModifiedBy>
  <dcterms:modified xsi:type="dcterms:W3CDTF">2022-03-15T17:48:00Z</dcterms:modified>
  <cp:revision>2</cp:revision>
  <dc:subject/>
  <dc:title/>
</cp:coreProperties>
</file>