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gierz dnia 26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Pan/Pani . . . . . . . . . . . . . . . . . . . . . . .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ółdzielczy  Dom  Kultury  „SEM”  Zgierskiej  Spółdzielni  Mieszkaniowej, w 40-lecie swego istnienia, zaprasza do udziału w dorocznej wystawie pod naz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GLĄD  TWÓRCZOŚCI PLASTYKÓW AMATORÓW                                                              </w:t>
        <w:tab/>
        <w:t xml:space="preserve">         ZGIERZAN  I  POWIATU ZGIER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ałożenia regulaminow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e z dziedziny malarstwa, rzeźby, grafiki i tkaniny artystycznej należy dostarczyć do Spółdzielczego Domu Kultury „SEM” do dnia 25 maja 2015 /w ilości do 5 sztuk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e muszą posiadać odpowiednią oprawę umożliwiającą ich zawie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przygotowaniem katalogu wystawy, prosimy o dostarczenie fotografii, płyt lub przesłanie na adres e-mailowy, wybranych prac – do dnia 23 maja 201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arcie wystawy nastąpi w dniu 1 czerwca 2015, godz. 18oo, zakończenie 23.06.2015 o godz.18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czegółowych informacji udziela sekretariat SDK”SEM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hyperlink r:id="rId2">
        <w:r>
          <w:rPr>
            <w:rStyle w:val="InternetLink"/>
            <w:sz w:val="32"/>
            <w:szCs w:val="32"/>
          </w:rPr>
          <w:t>sdksem@sem.zgierz.com.pl</w:t>
        </w:r>
      </w:hyperlink>
      <w:r>
        <w:rPr>
          <w:sz w:val="32"/>
          <w:szCs w:val="32"/>
        </w:rPr>
        <w:t xml:space="preserve"> tel. 42 716 40 02 w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93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71650</wp:posOffset>
          </wp:positionH>
          <wp:positionV relativeFrom="margin">
            <wp:posOffset>-814705</wp:posOffset>
          </wp:positionV>
          <wp:extent cx="8001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3170</wp:posOffset>
          </wp:positionH>
          <wp:positionV relativeFrom="paragraph">
            <wp:posOffset>17145</wp:posOffset>
          </wp:positionV>
          <wp:extent cx="923925" cy="352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</w:t>
    </w:r>
    <w:r>
      <w:rPr>
        <w:sz w:val="36"/>
      </w:rPr>
      <w:drawing>
        <wp:inline distT="0" distB="0" distL="0" distR="0">
          <wp:extent cx="1576070" cy="1011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1080</wp:posOffset>
              </wp:positionH>
              <wp:positionV relativeFrom="paragraph">
                <wp:posOffset>-59055</wp:posOffset>
              </wp:positionV>
              <wp:extent cx="3785870" cy="1128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128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ZGIERSKA SPÓŁDZIELNIA MIESZKANIO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95-100 Zgierz ul. Parzęczewska 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 (42) 716-40-02; 716-36-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NIP: 732-001-37-81; Regon: 000487404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Konto: PKO BP S.A. 18 1020 3440 0000 7402 0013 084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http://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zsm.zgierz.com.pl  e-mail: zsm@zsm.zgierz.com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1pt;height:88.85pt;mso-wrap-distance-left:9.05pt;mso-wrap-distance-right:9.05pt;mso-wrap-distance-top:0pt;mso-wrap-distance-bottom:0pt;margin-top:-4.65pt;mso-position-vertical-relative:text;margin-left:180.4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ZGIERSKA SPÓŁDZIELNIA MIESZKANIOWA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95-100 Zgierz ul. Parzęczewska 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tel./fax (42) 716-40-02; 716-36-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NIP: 732-001-37-81; Regon: 000487404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Konto: PKO BP S.A. 18 1020 3440 0000 7402 0013 084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http://</w:t>
                    </w:r>
                    <w:r>
                      <w:rPr>
                        <w:color w:val="FFFFFF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zsm.zgierz.com.pl  e-mail: zsm@zsm.zgierz.com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6"/>
        <w:lang w:val="en-US" w:eastAsia="en-US"/>
      </w:rPr>
    </w:pPr>
    <w:r>
      <w:rPr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110490</wp:posOffset>
              </wp:positionV>
              <wp:extent cx="587629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7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7pt" to="469.85pt,8.7pt" stroked="t" o:allowincell="f" style="position:absolute;flip:x">
              <v:stroke color="#3333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sem@sem.zgierz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agata</dc:creator>
  <dc:description/>
  <cp:keywords/>
  <dc:language>en-US</dc:language>
  <cp:lastModifiedBy>Zarząd Spółdzielnia</cp:lastModifiedBy>
  <cp:lastPrinted>2015-02-22T16:40:00Z</cp:lastPrinted>
  <dcterms:modified xsi:type="dcterms:W3CDTF">2015-03-23T13:20:00Z</dcterms:modified>
  <cp:revision>2</cp:revision>
  <dc:subject/>
  <dc:title/>
</cp:coreProperties>
</file>