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425450</wp:posOffset>
            </wp:positionV>
            <wp:extent cx="1676400" cy="15246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KARTA ZGŁOSZENIA N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XI ZGIERSKIE SPOTKANIA TANECZ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RGANIA PRZESTRZENI” – 03 - 04.03.20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ZWA ZESPOŁU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DRES KORESPONDENCYJNY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EFON/FAX:</w:t>
      </w:r>
      <w:r>
        <w:rPr>
          <w:rFonts w:cs="Arial" w:ascii="Arial" w:hAnsi="Arial"/>
          <w:sz w:val="21"/>
          <w:szCs w:val="21"/>
        </w:rPr>
        <w:t xml:space="preserve">………………………………………………e – mail  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KATEGORIA WIEKOWA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KATEGORIA TANECZNA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LICZBA TANCERZY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YTUŁ  I CZAS TRWANIA UKŁADU /prosimy o podanie kompozytorów, autorów – potrzeby ZAIKS-u/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IĘ I NAZWISKO CHOREOGRAF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RÓTKA NOTATKA O ZESPOLE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STYTUCJA DELEGUJĄCA / DANE POTRZEBNE DO FAKTURY, DOKŁADNY ADRES, NIP, NUMER KONTA, NA KTÓRE NALEŻY PRZESŁAĆ NAGRODĘ/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ątka placówki delegującej                                                                 Podpis instrukt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8:00Z</dcterms:created>
  <dc:creator>Zarząd Spółdzielnia</dc:creator>
  <dc:description/>
  <cp:keywords/>
  <dc:language>en-US</dc:language>
  <cp:lastModifiedBy>Maria Pabjańczyk</cp:lastModifiedBy>
  <dcterms:modified xsi:type="dcterms:W3CDTF">2018-01-22T12:27:00Z</dcterms:modified>
  <cp:revision>3</cp:revision>
  <dc:subject/>
  <dc:title/>
</cp:coreProperties>
</file>